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261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бщество с ограниченной ответственностью производственное предприятие «СпецАвтоПрице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54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зюме направлять на </w:t>
            </w:r>
            <w:r>
              <w:rPr>
                <w:b/>
                <w:sz w:val="27"/>
                <w:szCs w:val="27"/>
                <w:lang w:val="en-US"/>
              </w:rPr>
              <w:t>e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7"/>
                  <w:szCs w:val="27"/>
                  <w:u w:val="none"/>
                  <w:lang w:val="en-US"/>
                </w:rPr>
                <w:t>personal</w:t>
              </w:r>
              <w:r>
                <w:rPr>
                  <w:rStyle w:val="InternetLink"/>
                  <w:b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b/>
                  <w:sz w:val="27"/>
                  <w:szCs w:val="27"/>
                  <w:u w:val="none"/>
                  <w:lang w:val="en-US"/>
                </w:rPr>
                <w:t>sap</w:t>
              </w:r>
              <w:r>
                <w:rPr>
                  <w:rStyle w:val="InternetLink"/>
                  <w:b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b/>
                  <w:sz w:val="27"/>
                  <w:szCs w:val="27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b/>
                  <w:sz w:val="27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sz w:val="27"/>
                <w:szCs w:val="27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sz w:val="27"/>
                <w:szCs w:val="27"/>
                <w:u w:val="none"/>
              </w:rPr>
              <w:t>тел:</w:t>
            </w:r>
            <w:r>
              <w:rPr>
                <w:rStyle w:val="InternetLink"/>
                <w:b/>
                <w:sz w:val="27"/>
                <w:szCs w:val="27"/>
                <w:u w:val="none"/>
              </w:rPr>
              <w:t xml:space="preserve"> 8 (34249) 3-09-93,899222102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324" w:hanging="0"/>
        <w:jc w:val="center"/>
        <w:rPr/>
      </w:pPr>
      <w:r>
        <w:rPr/>
        <w:t>АНКЕТА КАНДИДАТА В СОТРУДНИКИ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 xml:space="preserve">на вакансию/вакансии </w:t>
            </w:r>
            <w:r>
              <w:rPr>
                <w:b/>
                <w:bCs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указать вакансию (должность), на которую претендуете (можно несколько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6"/>
      </w:tblGrid>
      <w:tr>
        <w:trPr>
          <w:trHeight w:val="55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регистрации </w:t>
            </w:r>
            <w:r>
              <w:rPr>
                <w:bCs/>
              </w:rPr>
              <w:t>(по паспорту)</w:t>
            </w:r>
            <w:r>
              <w:rPr>
                <w:b/>
                <w:bCs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2410"/>
        <w:gridCol w:w="2126"/>
      </w:tblGrid>
      <w:tr>
        <w:trPr>
          <w:trHeight w:val="46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2. ОБРАЗОВАНИЕ </w:t>
            </w:r>
            <w:r>
              <w:rPr>
                <w:b/>
                <w:bCs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в обратном хронологическом порядке</w:t>
            </w:r>
            <w:r>
              <w:rPr>
                <w:b/>
                <w:bCs/>
                <w:i/>
                <w:sz w:val="22"/>
                <w:szCs w:val="22"/>
              </w:rPr>
              <w:t xml:space="preserve"> (с последнего) у</w:t>
            </w:r>
            <w:r>
              <w:rPr>
                <w:b/>
                <w:i/>
                <w:sz w:val="22"/>
                <w:szCs w:val="22"/>
              </w:rPr>
              <w:t>казать полученное образование)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учебного за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</w:tr>
      <w:tr>
        <w:trPr>
          <w:trHeight w:val="7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88"/>
        <w:gridCol w:w="1879"/>
        <w:gridCol w:w="3060"/>
        <w:gridCol w:w="1528"/>
      </w:tblGrid>
      <w:tr>
        <w:trPr>
          <w:trHeight w:val="64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 xml:space="preserve">3. ПРОФЕССИОНАЛЬНАЯ ДЕЯТЕЛЬНОСТЬ </w:t>
            </w:r>
            <w:r>
              <w:rPr>
                <w:b/>
                <w:bCs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в обратном хронологическом порядке</w:t>
            </w:r>
            <w:r>
              <w:rPr>
                <w:b/>
                <w:bCs/>
                <w:i/>
                <w:sz w:val="22"/>
                <w:szCs w:val="22"/>
              </w:rPr>
              <w:t xml:space="preserve"> (с последнего) у</w:t>
            </w:r>
            <w:r>
              <w:rPr>
                <w:b/>
                <w:i/>
                <w:sz w:val="22"/>
                <w:szCs w:val="22"/>
              </w:rPr>
              <w:t>казать места  работы за последние 5-10 лет и выполняемые профессиональные обязанности (кратко)</w:t>
            </w:r>
          </w:p>
        </w:tc>
      </w:tr>
      <w:tr>
        <w:trPr>
          <w:trHeight w:val="10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приема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вольн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iCs/>
              </w:rPr>
              <w:t>Название организации, город рабо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лжностные обязанности (основны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чина увольнения</w:t>
            </w:r>
          </w:p>
        </w:tc>
      </w:tr>
      <w:tr>
        <w:trPr>
          <w:trHeight w:val="11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7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 ДОПОЛНИТЕЛЬНАЯ ИНФОРМАЦИЯ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664"/>
        <w:gridCol w:w="13"/>
        <w:gridCol w:w="1001"/>
        <w:gridCol w:w="484"/>
        <w:gridCol w:w="248"/>
        <w:gridCol w:w="709"/>
        <w:gridCol w:w="142"/>
        <w:gridCol w:w="141"/>
        <w:gridCol w:w="335"/>
        <w:gridCol w:w="394"/>
        <w:gridCol w:w="1031"/>
        <w:gridCol w:w="163"/>
        <w:gridCol w:w="1247"/>
        <w:gridCol w:w="516"/>
        <w:gridCol w:w="992"/>
        <w:gridCol w:w="142"/>
      </w:tblGrid>
      <w:tr>
        <w:trPr>
          <w:trHeight w:val="17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Семейное положение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(поставьте отметку «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»  напротив вашего семейного положения)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олост/Не замуже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/Развед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т/Замуже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ц/В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регистрированный бра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4.2. Наличие детей</w:t>
            </w:r>
            <w:r>
              <w:rPr>
                <w:b/>
                <w:bCs/>
                <w:i/>
                <w:sz w:val="22"/>
                <w:szCs w:val="22"/>
              </w:rPr>
              <w:t xml:space="preserve"> (указать количество, дата рождения): 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4.3. Водительское удостоверение </w:t>
            </w:r>
            <w:r>
              <w:rPr>
                <w:b/>
                <w:bCs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если удостоверение имеется, укажите категорию, поставив «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>»)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вождения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4.4. Работа с компьютеро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2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ечислите, в каких офисных программах Вы работаете: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уровень оплаты труда: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22"/>
                <w:szCs w:val="22"/>
              </w:rPr>
              <w:t>.5. Привлекались ли Вы к уголовной ответствен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(указать ДА/НЕТ):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Если привлекались к уголовной ответственности , указать статью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6. Состоите/состояли на учете у нарколога/психиатра</w:t>
            </w:r>
            <w:r>
              <w:rPr>
                <w:b/>
                <w:bCs/>
                <w:i/>
                <w:sz w:val="22"/>
                <w:szCs w:val="22"/>
              </w:rPr>
              <w:t xml:space="preserve"> (указать ДА/НЕТ):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. Инвалидность / группа </w:t>
            </w:r>
            <w:r>
              <w:rPr>
                <w:b/>
                <w:bCs/>
                <w:i/>
                <w:sz w:val="22"/>
                <w:szCs w:val="22"/>
              </w:rPr>
              <w:t>(указать ДА/НЕТ):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4.8. Ваши отрицательные стороны характе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9. Преимущества Вашей кандида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0. Как Вы выходите из конфликтных ситуаций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1. Почему Вы хотите работать в нашей организации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2. Кто может рекомендовать Вас с предыдущего места работы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3. Когда Вы сможете приступить к работе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4.13. Когда последний раз проходили медосмот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4.13. Дополнительная информация, которую хотите сообщить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26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ГЛАСИЕ на обработку ПЕРСОНАЛЬНЫХ ДАН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оответствии с Федеральным законом Российской Федерации «О персональный данных» №152-ФЗ от 27.07.2006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ю согласие ООО ПП «САП» на обработку моих персональных данных, указанных в данной Анкете кандидата в сотрудники (далее «Анкета»), в целях содействия мне в трудоустройстве, а также, в случае необходимости, на передачу третьей стороне моих персональных данных в целях проверки в соответствии с требованиями действующего законодательства Российской Федерации.</w:t>
            </w:r>
          </w:p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работкой персональных данных я понимаю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ерсональными данными я понимаю любую информацию, относящуюся к прямо или косвенно определенному или определяемому физическому лицу (субъекту персональных данных) и необходимая ООО ПП «САП» в целях содействия мне в трудоустройстве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 разъяснено, что в соответствии с требованиями Трудового кодекса РФ и кодекса РФ «Об административных правонарушениях» при заключении договора с некоторыми лицами до заключения трудового договора работодатель обязан запросить информацию о наличии дисквалификации физического лица в органе, ведущем реестр таких лиц. Следовательно, работодателю необходимо направить в соответствующий орган письменный запрос, в котором следует указать персональные данные соискателя, а именно, фамилию, имя, отчество, число, месяц и год рождения, место рождения соискателя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е разъяснено, что в случае моего отказа на передачу третьей стороне моих персональных данных в целях проведения проверки, установленной требованиями федерального законодательства, а также в случае моего отказа дать согласие на обработку моих персональных данных мне будет отказано в трудоустройстве (приеме на работу). 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ящее согласие выдано ООО ПП «САП» без ограничения срока его действия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 разъяснено, что я могу в любое время письменно обратиться к ООО ПП «САП» с отзывом согласия на обработку моих персональных данных. При этом мне разъяснено, что в случае отзыва согласия на обработку персональных данных, мне будет отказано в приеме на работу, в связи с отсутствием документов, необходимых работодателю для заключения трудового договора.</w:t>
            </w:r>
          </w:p>
        </w:tc>
      </w:tr>
      <w:tr>
        <w:trPr/>
        <w:tc>
          <w:tcPr>
            <w:tcW w:w="11199" w:type="dxa"/>
            <w:gridSpan w:val="18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19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Согласен(а) на обработку персональных данных. Достоверность указанной информации подтверждаю.</w:t>
            </w:r>
          </w:p>
        </w:tc>
      </w:tr>
      <w:tr>
        <w:trPr/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9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 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16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/>
      <w:iCs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sonal.sa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0:00Z</dcterms:created>
  <dc:creator>all</dc:creator>
  <dc:description/>
  <cp:keywords/>
  <dc:language>en-US</dc:language>
  <cp:lastModifiedBy>Ирина</cp:lastModifiedBy>
  <cp:lastPrinted>2023-10-25T14:34:00Z</cp:lastPrinted>
  <dcterms:modified xsi:type="dcterms:W3CDTF">2023-10-25T09:34:00Z</dcterms:modified>
  <cp:revision>129</cp:revision>
  <dc:subject/>
  <dc:title>ОМК ''Объединенная металлургическая компания''</dc:title>
</cp:coreProperties>
</file>